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0 марта 2009 год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bookmarkStart w:id="0" w:name="Par1"/>
            <w:bookmarkEnd w:id="0"/>
            <w:r>
              <w:rPr/>
              <w:t>N 21-оз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ЛЕНИНГРАДСКАЯ ОБЛАСТЬ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ЛАСТНО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ЗВАНИИ "ПОЧЕТНЫЙ ГРАЖДАНИН ЛЕНИНГРАДСКОЙ ОБЛАСТИ"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Принят Законодательным собранием Ленинград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25 февраля 2009 год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Законов Ленинградской области от 17.06.2009 </w:t>
      </w:r>
      <w:hyperlink r:id="rId3">
        <w:r>
          <w:rPr>
            <w:rStyle w:val="InternetLink"/>
            <w:color w:val="0000FF"/>
          </w:rPr>
          <w:t>N 54-оз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13.05.2011 </w:t>
      </w:r>
      <w:hyperlink r:id="rId4">
        <w:r>
          <w:rPr>
            <w:rStyle w:val="InternetLink"/>
            <w:color w:val="0000FF"/>
          </w:rPr>
          <w:t>N 21-оз</w:t>
        </w:r>
      </w:hyperlink>
      <w:r>
        <w:rPr/>
        <w:t>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" w:name="Par16"/>
      <w:bookmarkEnd w:id="1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твердить звание "Почетный гражданин Ленинградской области". </w:t>
      </w:r>
      <w:hyperlink r:id="rId5">
        <w:r>
          <w:rPr>
            <w:rStyle w:val="InternetLink"/>
            <w:color w:val="0000FF"/>
          </w:rPr>
          <w:t>Звание</w:t>
        </w:r>
      </w:hyperlink>
      <w:r>
        <w:rPr/>
        <w:t xml:space="preserve"> "Почетный гражданин Ленинградской области" является высшим знаком общественной признательности Ленинградской области лицам, внесшим выдающийся вклад в социально-экономическое развитие Ленинградской области, повышение ее роли и авторитета в Российской Федерации и за рубеж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17.06.2009 N 5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2" w:name="Par21"/>
      <w:bookmarkEnd w:id="2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вание "Почетный гражданин Ленинградской области" присваивается персонально пожизненно гражданам Российской Федерации, а также в исключительных случаях может присваиваться иностранным гражданам либо лицам без гражданства, тесно связанным по характеру своей деятельности с Ленинградской областью и внесшим выдающийся вклад в соответствии с положениями </w:t>
      </w:r>
      <w:hyperlink w:anchor="Par16">
        <w:r>
          <w:rPr>
            <w:rStyle w:val="InternetLink"/>
            <w:color w:val="0000FF"/>
          </w:rPr>
          <w:t>статьи 1</w:t>
        </w:r>
      </w:hyperlink>
      <w:r>
        <w:rPr/>
        <w:t xml:space="preserve"> настоящего областного зак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именении исключительного случая принимается Законодательным собранием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3" w:name="Par26"/>
      <w:bookmarkEnd w:id="3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убъектами, обладающими правом обращаться с ходатайством о присвоении звания "Почетный гражданин Ленинградской области"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Губернатор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Председатель Законодательного собрания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оянные комиссии Законодательного собрания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органы местного самоуправления в лице представительных органов и глав администраций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очетные граждане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коллективы предприятий, учреждений, организаций по месту работы лица, представленного к присвоению з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4" w:name="Par36"/>
      <w:bookmarkEnd w:id="4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о присвоении звания "Почетный гражданин Ленинградской области" направляется в Законодательное собрание Ленинградской области с 1 января до 31 ма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о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</w:t>
      </w:r>
      <w:hyperlink w:anchor="Par139">
        <w:r>
          <w:rPr>
            <w:rStyle w:val="InternetLink"/>
            <w:color w:val="0000FF"/>
          </w:rPr>
          <w:t>наградной лист</w:t>
        </w:r>
      </w:hyperlink>
      <w:r>
        <w:rPr/>
        <w:t xml:space="preserve"> к присвоению звания "Почетный гражданин Ленинградской области" (по форме в соответствии с приложением 1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исключен. -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Ленобласти от 17.06.2009 N 54-оз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исьмо субъекта (субъектов), обладающего (обладающих) правом обращаться с ходатайством о присвоении звания "Почетный гражданин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аждый из субъектов, обладающих правом обращаться с ходатайством о присвоении звания "Почетный гражданин Ленинградской области", имеет право выдвигать ежегодно только одну кандидатур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5" w:name="Par45"/>
      <w:bookmarkEnd w:id="5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а о присвоении звания "Почетный гражданин Ленинградской области", внесенные в Законодательное собрание Ленинградской области, направляются в постоянную комиссию Законодательного собрания Ленинградской области, уполномоченную распоряжением Председателя Законодательного собрания Ленинградской области рассматривать ходатайства (далее - уполномоченная постоя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полномоченная постоянная комиссия обязана до 30 апреля подготовить заключения о соответствии или несоответствии ходатайств законодательству Российской Федерации и направить их в постоянные комиссии и депутатские фракции Законодательного собра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одатайства, внесенные в Законодательное собрание Ленинградской области, и заключения, подготовленные уполномоченной постоянной комиссией, должны быть не позднее 30 мая рассмотрены на заседаниях всех постоянных комиссий и депутатских фракций Законодательного собрания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6" w:name="Par51"/>
      <w:bookmarkEnd w:id="6"/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о присвоении звания "Почетный гражданин Ленинградской области" принимается Законодательным собранием на одном из очередных заседаний Законодательного собрания Ленинградской области, проводимых в течение года, но не позднее 30 ию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о звание "Почетный гражданин Ленинградской области" присваивается не более чем двум лица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8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области от 17.06.2009 N 5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7" w:name="Par57"/>
      <w:bookmarkEnd w:id="7"/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раздновании Дня Ленинградской области в торжественной обстановке с участием Губернатора Ленинградской области, почетных граждан Ленинградской области, общественности проводится вручение лицам, удостоенным звания "Почетный гражданин Ленинградской области", следующих документов и знаков отлич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иплом Почетного гражданина Ленинградской области (оформляется в соответствии с </w:t>
      </w:r>
      <w:hyperlink w:anchor="Par203">
        <w:r>
          <w:rPr>
            <w:rStyle w:val="InternetLink"/>
            <w:color w:val="0000FF"/>
          </w:rPr>
          <w:t>приложением 2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нак Почетного гражданина Ленинградской области (оформляется в соответствии с </w:t>
      </w:r>
      <w:hyperlink w:anchor="Par227">
        <w:r>
          <w:rPr>
            <w:rStyle w:val="InternetLink"/>
            <w:color w:val="0000FF"/>
          </w:rPr>
          <w:t>приложением 3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грудный знак Почетного гражданина Ленинградской области (оформляется в соответствии с </w:t>
      </w:r>
      <w:hyperlink w:anchor="Par246">
        <w:r>
          <w:rPr>
            <w:rStyle w:val="InternetLink"/>
            <w:color w:val="0000FF"/>
          </w:rPr>
          <w:t>приложением 4</w:t>
        </w:r>
      </w:hyperlink>
      <w:r>
        <w:rPr/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удостоверение Почетного гражданина Ленинградской области (оформляется в соответствии с </w:t>
      </w:r>
      <w:hyperlink w:anchor="Par261">
        <w:r>
          <w:rPr>
            <w:rStyle w:val="InternetLink"/>
            <w:color w:val="0000FF"/>
          </w:rPr>
          <w:t>приложением 5</w:t>
        </w:r>
      </w:hyperlink>
      <w:r>
        <w:rPr/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8" w:name="Par65"/>
      <w:bookmarkEnd w:id="8"/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едения о почетных гражданах Ленинградской области в тридцатидневный срок после присвоения звания заносятся в Книгу почет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треты лиц, удостоенных звания "Почетный гражданин Ленинградской области", помещаются в картинную галерею почетных граждан, расположенную в здани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9" w:name="Par70"/>
      <w:bookmarkEnd w:id="9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присвоении звания "Почетный гражданин Ленинградской области" и биографии лиц, удостоенных этого звания, публикуются в "Вестнике Законодательного собрания Ленинградской области", других средствах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0" w:name="Par74"/>
      <w:bookmarkEnd w:id="10"/>
      <w:r>
        <w:rPr/>
        <w:t>Статья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а, удостоенные звания "Почетный гражданин Ленинградской области", имеют право публичного пользования этим званием в связи со своим имен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1" w:name="Par78"/>
      <w:bookmarkEnd w:id="11"/>
      <w:r>
        <w:rPr/>
        <w:t>Статья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ый гражданин Ленинградской области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ходить в здания и помещения, занимаемые органами государственной власти Ленинградской области, по предъявлению удостоверения Почетного гражданина Ленинградской обла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ыть принятым безотлагательно Губернатором Ленинградской области, Председателем Законодательного собрания Ленинградской области, должностными лицами органов государственной власти и руководителями учреждений, предприятий и организаций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четные граждане Ленинградской области, не являющиеся жителями Ленинградской области, имеют также право на проезд от своего места жительства в Ленинградскую область и обратно и проживание в Ленинградской области во время проведения Дней Ленинградской области за счет средств областного бюджет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гребение умершего Почетного гражданина Ленинградской области осуществляется за счет средств областного бюджета Ленинградской области по фактическим затратам, подтвержденным соответствующими документами, в размере, не превышающем 200000 рубл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области от 13.05.2011 N 2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средств областного бюджета Ленинградской области на погребение умершего Почетного гражданина Ленинградской области определяется Правительством Ленинградской област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области от 13.05.2011 N 21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2" w:name="Par89"/>
      <w:bookmarkEnd w:id="12"/>
      <w:r>
        <w:rPr/>
        <w:t>Статья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 ред. </w:t>
      </w:r>
      <w:hyperlink r:id="rId12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17.06.2009 N 5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у, удостоенному звания "Почетный гражданин Ленинградской области", устанавливается ежегодная денежная выплата в размере 50000 рублей за счет средств областного бюджет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жегодная денежная выплата производится во вторую декаду авгу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3" w:name="Par96"/>
      <w:bookmarkEnd w:id="13"/>
      <w:r>
        <w:rPr/>
        <w:t>Статья 1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вание "Почетный гражданин Ленинградской области" не может быть присвоено лицам, которые имеют неснятую и непогашенную судим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шение звания "Почетный гражданин Ленинградской области" может быть произведено постановлением Законодательного собрания Ленинградской области в случае осуждения за преступ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4" w:name="Par101"/>
      <w:bookmarkEnd w:id="14"/>
      <w:r>
        <w:rPr/>
        <w:t xml:space="preserve">Статья 14. Исключена. - </w:t>
      </w:r>
      <w:hyperlink r:id="rId13">
        <w:r>
          <w:rPr>
            <w:rStyle w:val="InternetLink"/>
            <w:color w:val="0000FF"/>
          </w:rPr>
          <w:t>Закон</w:t>
        </w:r>
      </w:hyperlink>
      <w:r>
        <w:rPr/>
        <w:t xml:space="preserve"> Ленобласти от 17.06.2009 N 54-о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5" w:name="Par103"/>
      <w:bookmarkEnd w:id="15"/>
      <w:r>
        <w:rPr/>
        <w:t>Статья 1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ях утраты знаков отличия к званию "Почетный гражданин Ленинградской области" в результате стихийного бедствия либо при других обстоятельствах, когда не было возможности предотвратить утрату, по решению Законодательного собрания Ленинградской области лицам, удостоенным звания, могут быть выданы дубликаты знаков отличия к званию "Почетный гражданин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6" w:name="Par107"/>
      <w:bookmarkEnd w:id="16"/>
      <w:r>
        <w:rPr/>
        <w:t>Статья 1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формление документов и знаков отличия к званию "Почетный гражданин Ленинградской области" возлагается на управление государственной службы и кадров аппарата Губернатора и Правительств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тановить, что в 2009 году присвоение звания "Почетный гражданин Ленинградской области" осуществляется с учетом следующих особенност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сроки, установленные </w:t>
      </w:r>
      <w:hyperlink w:anchor="Par36">
        <w:r>
          <w:rPr>
            <w:rStyle w:val="InternetLink"/>
            <w:color w:val="0000FF"/>
          </w:rPr>
          <w:t>статьями 4</w:t>
        </w:r>
      </w:hyperlink>
      <w:r>
        <w:rPr/>
        <w:t xml:space="preserve">, </w:t>
      </w:r>
      <w:hyperlink w:anchor="Par45">
        <w:r>
          <w:rPr>
            <w:rStyle w:val="InternetLink"/>
            <w:color w:val="0000FF"/>
          </w:rPr>
          <w:t>5</w:t>
        </w:r>
      </w:hyperlink>
      <w:r>
        <w:rPr/>
        <w:t xml:space="preserve"> и </w:t>
      </w:r>
      <w:hyperlink w:anchor="Par51">
        <w:r>
          <w:rPr>
            <w:rStyle w:val="InternetLink"/>
            <w:color w:val="0000FF"/>
          </w:rPr>
          <w:t>6</w:t>
        </w:r>
      </w:hyperlink>
      <w:r>
        <w:rPr/>
        <w:t xml:space="preserve"> настоящего областного закона, не примен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ходатайство о присвоении звания "Почетный гражданин Ленинградской области" направляется в Законодательное собрание Ленинградской области до 25 июня 2009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постановление о присвоении звания "Почетный гражданин Ленинградской области" принимается Законодательным собранием Ленинградской области до 20 июля 2009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вторая введена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Ленобласти от 17.06.2009 N 54-о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bookmarkStart w:id="17" w:name="Par116"/>
      <w:bookmarkEnd w:id="17"/>
      <w:r>
        <w:rPr/>
        <w:t>Статья 1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областной закон вступает в силу со дня его официального опубликования и распространяется на правоотношения, возникшие с 1 января 2009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</w:t>
      </w:r>
    </w:p>
    <w:p>
      <w:pPr>
        <w:pStyle w:val="Normal"/>
        <w:widowControl w:val="false"/>
        <w:autoSpaceDE w:val="false"/>
        <w:jc w:val="right"/>
        <w:rPr/>
      </w:pPr>
      <w:r>
        <w:rPr/>
        <w:t>Ленинградской области</w:t>
      </w:r>
    </w:p>
    <w:p>
      <w:pPr>
        <w:pStyle w:val="Normal"/>
        <w:widowControl w:val="false"/>
        <w:autoSpaceDE w:val="false"/>
        <w:jc w:val="right"/>
        <w:rPr/>
      </w:pPr>
      <w:r>
        <w:rPr/>
        <w:t>В.Сердюков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20 марта 2009 года</w:t>
      </w:r>
    </w:p>
    <w:p>
      <w:pPr>
        <w:pStyle w:val="Normal"/>
        <w:widowControl w:val="false"/>
        <w:autoSpaceDE w:val="false"/>
        <w:rPr/>
      </w:pPr>
      <w:r>
        <w:rPr/>
        <w:t>N 2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  <w:bookmarkStart w:id="18" w:name="Par131"/>
      <w:bookmarkStart w:id="19" w:name="Par131"/>
      <w:bookmarkEnd w:id="1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3.2009 N 21-оз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Ленобласти от 17.06.2009 N 54-оз)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(Форма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0" w:name="Par139"/>
      <w:bookmarkEnd w:id="20"/>
      <w:r>
        <w:rPr>
          <w:rFonts w:eastAsia="Courier New"/>
        </w:rPr>
        <w:t xml:space="preserve">                              </w:t>
      </w:r>
      <w:r>
        <w:rPr/>
        <w:t>НАГРАДНОЙ ЛИС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К ПРИСВОЕНИЮ ЗВАНИЯ "ПОЧЕТНЫЙ ГРАЖДАНИН ЛЕНИНГРАДСКОЙ ОБЛАСТ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bookmarkStart w:id="21" w:name="Par142"/>
      <w:bookmarkEnd w:id="21"/>
      <w:r>
        <w:rPr/>
        <w:t>1. Фамилия, имя, отчество 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2. Должность, место работы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точное наименование организации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3. Дата рождения 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число, месяц, год)</w:t>
      </w:r>
    </w:p>
    <w:p>
      <w:pPr>
        <w:pStyle w:val="ConsPlusNonformat"/>
        <w:rPr/>
      </w:pPr>
      <w:r>
        <w:rPr/>
        <w:t>4. Место рождения 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республика, край, область, округ, город, район, поселок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село, деревн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5. Образование 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заведения, год оконча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6. Ученая степень, ученое звание 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7. Какими государственными наградами награжден(а), даты награждений 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8. Домашний адрес 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bookmarkStart w:id="22" w:name="Par168"/>
      <w:bookmarkEnd w:id="22"/>
      <w:r>
        <w:rPr/>
        <w:t>9. Трудовая  деятельность  (включая  учебу  в  высших и средних специальных</w:t>
      </w:r>
    </w:p>
    <w:p>
      <w:pPr>
        <w:pStyle w:val="ConsPlusNonformat"/>
        <w:rPr/>
      </w:pPr>
      <w:r>
        <w:rPr/>
        <w:t>учебных заведениях, военную служб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984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304"/>
        <w:gridCol w:w="1664"/>
        <w:gridCol w:w="3200"/>
        <w:gridCol w:w="2816"/>
      </w:tblGrid>
      <w:tr>
        <w:trPr>
          <w:trHeight w:val="400" w:hRule="atLeast"/>
        </w:trPr>
        <w:tc>
          <w:tcPr>
            <w:tcW w:w="39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яц и год         </w:t>
            </w:r>
          </w:p>
        </w:tc>
        <w:tc>
          <w:tcPr>
            <w:tcW w:w="3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олжность с указанием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 </w:t>
            </w:r>
          </w:p>
        </w:tc>
        <w:tc>
          <w:tcPr>
            <w:tcW w:w="2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Местонахождение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    </w:t>
            </w:r>
          </w:p>
        </w:tc>
      </w:tr>
      <w:tr>
        <w:trPr/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ступления   </w:t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ухода   </w:t>
            </w:r>
          </w:p>
        </w:tc>
        <w:tc>
          <w:tcPr>
            <w:tcW w:w="3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00" w:hRule="atLeast"/>
        </w:trPr>
        <w:tc>
          <w:tcPr>
            <w:tcW w:w="23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6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10.  Характеристика   с   указанием   конкретных   заслуг   представляемого</w:t>
      </w:r>
    </w:p>
    <w:p>
      <w:pPr>
        <w:pStyle w:val="ConsPlusNonformat"/>
        <w:rPr/>
      </w:pPr>
      <w:r>
        <w:rPr/>
        <w:t>к присвоению звания "Почетный гражданин Ленинградской области"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Сведения, указанные в </w:t>
      </w:r>
      <w:hyperlink w:anchor="Par142">
        <w:r>
          <w:rPr>
            <w:rStyle w:val="InternetLink"/>
            <w:color w:val="0000FF"/>
          </w:rPr>
          <w:t>пунктах 1</w:t>
        </w:r>
      </w:hyperlink>
      <w:r>
        <w:rPr/>
        <w:t xml:space="preserve"> - </w:t>
      </w:r>
      <w:hyperlink w:anchor="Par168">
        <w:r>
          <w:rPr>
            <w:rStyle w:val="InternetLink"/>
            <w:color w:val="0000FF"/>
          </w:rPr>
          <w:t>9</w:t>
        </w:r>
      </w:hyperlink>
      <w:r>
        <w:rPr/>
        <w:t>, соответствуют данным трудовой книжк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(должность, подпись, фамилия, инициалы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3" w:name="Par199"/>
      <w:bookmarkEnd w:id="23"/>
      <w:r>
        <w:rPr/>
        <w:t>ПРИЛОЖЕНИЕ 2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3.2009 N 2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4" w:name="Par203"/>
      <w:bookmarkEnd w:id="24"/>
      <w:r>
        <w:rPr/>
        <w:t>ОПИСАНИЕ ДИПЛОМ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ЕТНОГО ГРАЖДАНИ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плом "Почетный гражданин Ленинградской области" представляет собой глянцевый лист форматом 250 мм x 190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ицевая сторона диплома серебристого цвета. От кромки листа на расстоянии 5 мм проходит рамка шириной 20 мм в виде ленты, символизирующей полотнище флаг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верху листа по вертикальной оси симметрии расположено цветное изображение знака "Почетный гражданин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по вертикальной оси симметрии на 5 мм ниже цветного изображения знака расположены в три строки слова "Диплом Почетного гражданина Ленинградской области", напечат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о "Диплом" - буквами золотого цвета, высота букв 15 м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лова "Почетный гражданин Ленинградской области" - буквами черного цвета, высота букв 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тояние между первой и второй строчками 7 мм, между второй и третьей строчками 2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на 8 мм печатаются золотыми буквами в две строчки фамилия, имя, отчество, ниже буквами черного цвета - должност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должности напечатаны слова "Удостоен звания" буквами черного цвета, высота букв 4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на 7 мм в две строчки расположены слова "Почетный гражданин Ленинградской области", напечатанные буквами золотого цвета высотой 5 м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на 13 мм в две строчки буквами черного цвета печатаются слова "Постановление Законодательного собрания Ленинградской области от (дата) N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в две строчки расположены слова: "Губернатор Ленинградской области", напечатанные буквами черного цвета высотой 3 мм. Диплом Почетного гражданина Ленинградской области помещается в рамку под стекло. Диплом вкладывается в футляр, единый для хранения диплома, знака, нагрудного знака и удостоверения Почетного гражданина Ленинградской области. Футляр выполнен из ценных пород дерева, внутренняя поверхность - из кож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5" w:name="Par223"/>
      <w:bookmarkEnd w:id="25"/>
      <w:r>
        <w:rPr/>
        <w:t>ПРИЛОЖЕНИЕ 3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3.2009 N 2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6" w:name="Par227"/>
      <w:bookmarkEnd w:id="26"/>
      <w:r>
        <w:rPr/>
        <w:t>ОПИСАНИЕ ЗНА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ЕТНОГО ГРАЖДАНИ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Почетного гражданина Ленинградской области - изделие ювелирной пластики из серебра, имеет форму круга диаметром 60 мм с выпуклым бортиком с обеих стор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лицевой стороне в центре рельефное изображение якоря, ключа, стены - основных символов герба Ленинградской области и наложенной на них золотой ветви лавра, украшенной пятью миниатюрными бриллиантами (фианитам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доль выпуклого бортика знака по кругу расположена надпись "Почетный гражданин Ленинград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венчают золотые л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оборотной стороне знака выгравированы фамилия, имя, отчество Почетного гражданина Ленинградской области, дата присвоения звания и номер удостоверения Почетного граждани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при помощи кольца соединяется с муаровой лентой белого цвета, на которой сбоку в виде остроконечных волн расположены голубая и красная полосы, разделенные пополам белой полоской - символы флаг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помещен в футляр, единый для хранения диплома, знака, нагрудного знака и удостоверения Почетного граждани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7" w:name="Par242"/>
      <w:bookmarkEnd w:id="27"/>
      <w:r>
        <w:rPr/>
        <w:t>ПРИЛОЖЕНИЕ 4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3.2009 N 2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28" w:name="Par246"/>
      <w:bookmarkEnd w:id="28"/>
      <w:r>
        <w:rPr/>
        <w:t>ОПИСАНИЕ НАГРУДНОГО ЗНАК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ЕТНОГО ГРАЖДАНИ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дный знак Почетного гражданина Ленинградской области является дополнением к знаку Почетного граждани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грудный знак Почетного гражданина Ленинградской области - изделие ювелирной пластики, представляющее собой серебряный медальон диаметром 20 мм с рельефным изображением якоря и ключа - основных символов герба Ленинградской области и наложенной на них золотой ветви лавра. Медальон венчают золотые ленты, верхние концы которых удерживает миниатюрный бриллиант (фианит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к имеет булавку для ношения в петлиц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29" w:name="Par257"/>
      <w:bookmarkEnd w:id="29"/>
      <w:r>
        <w:rPr/>
        <w:t>ПРИЛОЖЕНИЕ 5</w:t>
      </w:r>
    </w:p>
    <w:p>
      <w:pPr>
        <w:pStyle w:val="Normal"/>
        <w:widowControl w:val="false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widowControl w:val="false"/>
        <w:autoSpaceDE w:val="false"/>
        <w:jc w:val="right"/>
        <w:rPr/>
      </w:pPr>
      <w:r>
        <w:rPr/>
        <w:t>от 20.03.2009 N 21-оз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30" w:name="Par261"/>
      <w:bookmarkEnd w:id="30"/>
      <w:r>
        <w:rPr/>
        <w:t>ОПИСАНИЕ УДОСТОВЕР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>ПОЧЕТНОГО ГРАЖДАНИНА ЛЕНИНГРАДСКОЙ ОБЛАСТ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достоверение Почетного гражданина Ленинградской области размером 210 мм x 135 мм (в развернутом виде) выполнено из плотного картона, обтянутого кожей. На лицевой стороне удостоверения по оси симметрии расположены герб Ленинградской области (в верхней части) и надпись "Почетный гражданин Ленинградской области" (в нижней части). Герб и надпись напечатаны буквами золо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развороте удостоверения на фоне, символизирующем полотнище флага Ленинградской области, в левой части вверху по оси симметрии выполнена надпись "Удостоверение N", далее последовательно расположены цветное изображение нагрудного знака Почетного гражданина Ленинградской области, ниже - фамилия, имя, отчество Почетного гражданина и слова "Почетный гражданин Ленинградской области", напечатанные буквами золотого ц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иже буквами черного цвета напечатаны слова "Постановление Законодательного собрания Ленинградской области от (дата) N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лее последовательно расположены фотография Почетного гражданина (слева), справа слова "Губернатор Ленинградской области" и подпись Губернатор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равой части разворота удостоверения черным шрифтом напечатан текст областного закона "О звании "Почетный гражданин Ленинградской области", касающийся прав Почетного гражданина Ленинград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61FE3345A715381EB97C097D2BCC819AEF06C4EF9F3BFDC6F1C20703EEF586DE95569AB4880E9Dl7l1H" TargetMode="External"/><Relationship Id="rId4" Type="http://schemas.openxmlformats.org/officeDocument/2006/relationships/hyperlink" Target="consultantplus://offline/ref=61FE3345A715381EB97C097D2BCC819AE707C4E59937A0CCF99B0B01E9FAD9C9921F96B5880E9D79lDlDH" TargetMode="External"/><Relationship Id="rId5" Type="http://schemas.openxmlformats.org/officeDocument/2006/relationships/hyperlink" Target="consultantplus://offline/ref=61FE3345A715381EB97C097D2BCC819AE702C7EF9A31A0CCF99B0B01E9FAD9C9921F96B5880E9E71lDl0H" TargetMode="External"/><Relationship Id="rId6" Type="http://schemas.openxmlformats.org/officeDocument/2006/relationships/hyperlink" Target="consultantplus://offline/ref=61FE3345A715381EB97C097D2BCC819AEF06C4EF9F3BFDC6F1C20703EEF586DE95569AB4880E9Dl7l0H" TargetMode="External"/><Relationship Id="rId7" Type="http://schemas.openxmlformats.org/officeDocument/2006/relationships/hyperlink" Target="consultantplus://offline/ref=61FE3345A715381EB97C097D2BCC819AEF06C4EF9F3BFDC6F1C20703EEF586DE95569AB4880E9Cl7l9H" TargetMode="External"/><Relationship Id="rId8" Type="http://schemas.openxmlformats.org/officeDocument/2006/relationships/hyperlink" Target="consultantplus://offline/ref=61FE3345A715381EB97C097D2BCC819AEF06C4EF9F3BFDC6F1C20703EEF586DE95569AB4880E9Cl7l8H" TargetMode="External"/><Relationship Id="rId9" Type="http://schemas.openxmlformats.org/officeDocument/2006/relationships/hyperlink" Target="consultantplus://offline/ref=61FE3345A715381EB97C097D2BCC819AE707C4E59937A0CCF99B0B01E9FAD9C9921F96B5880E9D79lDlDH" TargetMode="External"/><Relationship Id="rId10" Type="http://schemas.openxmlformats.org/officeDocument/2006/relationships/hyperlink" Target="consultantplus://offline/ref=61FE3345A715381EB97C097D2BCC819AE704C4EB9237A0CCF99B0B01E9FAD9C9921F96B5880E9D78lDl6H" TargetMode="External"/><Relationship Id="rId11" Type="http://schemas.openxmlformats.org/officeDocument/2006/relationships/hyperlink" Target="consultantplus://offline/ref=61FE3345A715381EB97C097D2BCC819AE707C4E59937A0CCF99B0B01E9FAD9C9921F96B5880E9D78lDl5H" TargetMode="External"/><Relationship Id="rId12" Type="http://schemas.openxmlformats.org/officeDocument/2006/relationships/hyperlink" Target="consultantplus://offline/ref=61FE3345A715381EB97C097D2BCC819AEF06C4EF9F3BFDC6F1C20703EEF586DE95569AB4880E9Cl7lAH" TargetMode="External"/><Relationship Id="rId13" Type="http://schemas.openxmlformats.org/officeDocument/2006/relationships/hyperlink" Target="consultantplus://offline/ref=61FE3345A715381EB97C097D2BCC819AEF06C4EF9F3BFDC6F1C20703EEF586DE95569AB4880E9Cl7lEH" TargetMode="External"/><Relationship Id="rId14" Type="http://schemas.openxmlformats.org/officeDocument/2006/relationships/hyperlink" Target="consultantplus://offline/ref=61FE3345A715381EB97C097D2BCC819AEF06C4EF9F3BFDC6F1C20703EEF586DE95569AB4880E9Cl7l1H" TargetMode="External"/><Relationship Id="rId15" Type="http://schemas.openxmlformats.org/officeDocument/2006/relationships/hyperlink" Target="consultantplus://offline/ref=61FE3345A715381EB97C097D2BCC819AEF06C4EF9F3BFDC6F1C20703EEF586DE95569AB4880E9Fl7lAH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37:00Z</dcterms:created>
  <dc:creator>BaranovaV</dc:creator>
  <dc:description/>
  <cp:keywords/>
  <dc:language>en-US</dc:language>
  <cp:lastModifiedBy>BaranovaV</cp:lastModifiedBy>
  <cp:lastPrinted>2014-09-17T12:01:00Z</cp:lastPrinted>
  <dcterms:modified xsi:type="dcterms:W3CDTF">2014-09-17T08:02:00Z</dcterms:modified>
  <cp:revision>3</cp:revision>
  <dc:subject/>
  <dc:title>Документ предоставлен КонсультантПлюс</dc:title>
</cp:coreProperties>
</file>